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8344535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1238400"/>
                          <a:chOff x="0" y="0"/>
                          <a:chExt cx="8344440" cy="123840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01600" y="135720"/>
                            <a:ext cx="9428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verticale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25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op_new3" descr="immagine - logo del Dipartimento per le Pari Opportunita'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3960" y="0"/>
                            <a:ext cx="56577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pt;width:657.05pt;height:97.5pt" coordorigin="292,0" coordsize="13141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11948;top:214;width:1484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_verticalem" stroked="f" o:allowincell="f" style="position:absolute;left:292;top:0;width:1499;height:17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op_new3" stroked="f" o:allowincell="f" style="position:absolute;left:2424;top:0;width:8909;height:1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ORSO</w:t>
      </w:r>
      <w:r>
        <w:rPr>
          <w:b/>
          <w:i/>
        </w:rPr>
        <w:t xml:space="preserve"> DONNE, POLITICA E ISTITUZIONI PERCORSI FORMATIVI PER LA PROMOZIONE DELLA CULTURA DI GENERE E DELLE PARI OPPORTUNI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tobre-Dic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alendario delle lezioni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08"/>
        <w:gridCol w:w="1896"/>
        <w:gridCol w:w="189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nedì 20 otto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Prof. ssa I.  Croc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ì 21 otto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h. Dott. A. Ferra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ì 22 otto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Dott.ssa M. Quattrocch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nedì 27 otto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h. Prof.ssa I. Croc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ì 28 otto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h. Dott. A. Ferra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ì 29 otto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Dott. G. Tropp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nedì 3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h. Dott. G. Tropp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tedì 4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h. Dott. G. Tropp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oledì 5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h. Dott. A. Ferra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h. Dott.ssa T. Rum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oledì 12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0-1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h. Dott.ssa T. Rum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iovedì 13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h. Dott. ssa T. Rum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erdì 14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h. Dott.ssa T. Ru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h. Dott.ssa V. Mazzitel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h. Dott. C. Vermigl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nedì 17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h Prof. D. Nicol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tedì 18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h.  prova in itiner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oledì 19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h Dott. A. Maz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oledì 26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00-1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h. Dott. A. Maz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ovedì 27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Dott. A. Maz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nerdì 28 nov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h. Dott. A. Maz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h. Prof.ssa A. Nicolo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oledì 3 dic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0-1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h. Prof.ssa A. Nicolo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iovedì 4 dic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h. Prof.ssa A. Nicolo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nerdì 5 dic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Avv. S. Ciarlet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ì 9 dicem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Avv. S. Ciarlet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ì 10 dicem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 Dott. A. Mantine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ovedì 11 dicemb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Dott. A. Mantine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ì 15 dicemb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8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h. Dott. A. Mantine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</w:rPr>
      </w:pPr>
      <w:r>
        <w:rPr>
          <w:b/>
        </w:rPr>
        <w:t>Conclusione del corso</w:t>
        <w:tab/>
      </w:r>
    </w:p>
    <w:tbl>
      <w:tblPr>
        <w:tblW w:w="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tedì 16 dicembr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16.30 Valutazione fin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8.00 Relazione Prof.ssa  C. Salaza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de: Scuola Superiore della Pubblica Amministrazione di Reggio Calabria, Via Nazionale Pentimele, 87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C66C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7:00Z</dcterms:created>
  <dc:creator>Alessio</dc:creator>
  <dc:description/>
  <cp:keywords/>
  <dc:language>en-US</dc:language>
  <cp:lastModifiedBy>utente</cp:lastModifiedBy>
  <cp:lastPrinted>2007-04-24T11:13:00Z</cp:lastPrinted>
  <dcterms:modified xsi:type="dcterms:W3CDTF">2008-10-20T11:08:00Z</dcterms:modified>
  <cp:revision>3</cp:revision>
  <dc:subject/>
  <dc:title> </dc:title>
</cp:coreProperties>
</file>