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zione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Struttura del Master universitario di I° livello per </w:t>
      </w:r>
    </w:p>
    <w:p>
      <w:pPr>
        <w:pStyle w:val="Introduzione1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sperti in marketing intelligence e tecniche di mercato per la PA.</w:t>
      </w:r>
    </w:p>
    <w:p>
      <w:pPr>
        <w:pStyle w:val="Introduzione1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Facoltà di Giurisprudenza, Corso di Laurea in Economia dell'Università degli Studi di Reggio Calabria insieme a Mediterranea 2009 e Istituto Piepoli organizzano un Master Universitario per un numero minimo di  n° 30  e massimo 40 cittadini italiani e stranieri laureate/i occupate/i o disoccupate/i e a funzionari e dirigenti pubblici in possesso dei seguenti requisiti: </w:t>
      </w:r>
    </w:p>
    <w:p>
      <w:pPr>
        <w:pStyle w:val="Introduzion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Titolo di Studio:</w:t>
      </w:r>
    </w:p>
    <w:p>
      <w:pPr>
        <w:pStyle w:val="Introduzione1"/>
        <w:spacing w:lineRule="auto" w:line="24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Laurea (vecchio ordinamento) acquisita presso una delle seguenti Facoltà: Scienze Statistiche, Economia, Scienze Politiche, Sociologia, Scienze Matematiche, Scienze Economiche, Giurisprudenza , Fisiche e Naturali, Psicologia; Ingegneria</w:t>
      </w:r>
    </w:p>
    <w:p>
      <w:pPr>
        <w:pStyle w:val="PreformattatoHTM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Laurea di primo livello conseguita nelle le seguenti classi triennali: Scienze della comunicazione, Scienze politiche e delle relazioni internazionali, Scienze dell'economia e della gestione aziendale, Scienze e tecnologie informatiche, Scienze economiche, Scienze matematiche, Scienze e tecniche psicologiche, Scienze sociologiche, Scienze statistiche, Scienze Giuridiche e Magistrale, Ingegneria</w:t>
      </w:r>
    </w:p>
    <w:p>
      <w:pPr>
        <w:pStyle w:val="PreformattatoHTM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duzione1"/>
        <w:spacing w:lineRule="auto" w:line="24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Laurea specialistica conseguita nelle seguenti classi: Informatica, Informatica per le discipline umanistiche, Matematica, Metodi per l'analisi valutativa dei sistemi complessi, Metodi per la ricerca empirica nelle ricerche sociali, Psicologia, Pubblicità e comunicazione d'impresa, Scienze dell'economia, Scienze della comunicazione sociale e istituzionale, Scienze delle pubbliche amministrazioni, Scienze economiche per l'ambiente e la cultura, Scienze economico-aziendali, Sociologia, Statistica demografica e sociale, Statistica economica, finanziaria e attuariale, Statistica per la ricerca sperimentale,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iurisprudenza Ciclo unico, Ingegneria </w:t>
      </w:r>
    </w:p>
    <w:p>
      <w:pPr>
        <w:pStyle w:val="Introduzione1"/>
        <w:spacing w:lineRule="auto" w:line="24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resenza di esami inerenti le Scienze Statistiche, buone conoscenze informatiche e della lingua inglese nel curriculum universitario del candidato costituiranno titolo preferenziale. </w:t>
      </w:r>
    </w:p>
    <w:p>
      <w:pPr>
        <w:pStyle w:val="Introduzione1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orso avrà u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urata di 12 mes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er un totale di circa 1.500 ore formative, prende avvio nel mese di Novembre del 2009 per concludersi a dicembre del 2010. </w:t>
      </w:r>
    </w:p>
    <w:p>
      <w:pPr>
        <w:pStyle w:val="NormaleWeb"/>
        <w:rPr/>
      </w:pPr>
      <w:r>
        <w:rPr>
          <w:rStyle w:val="StrongEmphasis"/>
          <w:rFonts w:cs="Arial" w:ascii="Arial" w:hAnsi="Arial"/>
          <w:sz w:val="22"/>
          <w:szCs w:val="22"/>
        </w:rPr>
        <w:t>Figura professionale e finalità</w:t>
      </w:r>
      <w:r>
        <w:rPr>
          <w:rFonts w:cs="Arial" w:ascii="Arial" w:hAnsi="Arial"/>
          <w:sz w:val="22"/>
          <w:szCs w:val="22"/>
        </w:rPr>
        <w:br/>
        <w:t>Obiettivo del Master: formare personale altamente qualificato da inserire nel settore delle ricerche di mercato sia nel ruolo di esecutore che di fruitore della ricerca. Le lezioni teoriche e professionalizzanti consentiranno l’acquisizione di un patrimonio di conoscenze di base e di competenze specifiche riguardanti l'analisi e interpretazione dei dati. In particolare, il Master si propone di formare specialisti del settore in possesso di competenze interdisciplinari (giuridiche, economiche, gestionali, organizzative e sociologiche), ai quali assicurare una elevata professionalità idonea a facilitare l’inserimento nel mercato del lavoro sia nelle aziende private, in particolare negli uffici marketing, ricerche e comunicazione, o pubblicità, che nella Pubblica amministrazione, come responsabile analisi di mercato, ufficio studi, ufficio relazione con il pubblico, relazioni esterne, comunicazione, customer satisfaction o consulente. L'ammissione al corso è subordinata al superamento di una prova di selezione per titoli (curriculum vitae).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truttura del cors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Style w:val="StrongEmphasis"/>
          <w:rFonts w:cs="Arial" w:ascii="Arial" w:hAnsi="Arial"/>
        </w:rPr>
        <w:t>durata</w:t>
      </w:r>
      <w:r>
        <w:rPr>
          <w:rFonts w:cs="Arial" w:ascii="Arial" w:hAnsi="Arial"/>
        </w:rPr>
        <w:t xml:space="preserve"> complessiva del corso è di </w:t>
      </w:r>
      <w:r>
        <w:rPr>
          <w:rFonts w:cs="Arial" w:ascii="Arial" w:hAnsi="Arial"/>
          <w:b/>
        </w:rPr>
        <w:t>1500 ore</w:t>
      </w:r>
      <w:r>
        <w:rPr>
          <w:rFonts w:cs="Arial" w:ascii="Arial" w:hAnsi="Arial"/>
        </w:rPr>
        <w:t>: pari a 600 ore di aula, 400 ore di attività applicative  e 500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ore di stage</w:t>
      </w:r>
      <w:r>
        <w:rPr>
          <w:rFonts w:cs="Arial" w:ascii="Arial" w:hAnsi="Arial"/>
        </w:rPr>
        <w:t xml:space="preserve"> presso Enti di Rilevazione e Analisi dei Dati, Società di Sondaggi e Ricerche di Mercato, Enti Pubblici, Direzione Marketing di Aziende. </w:t>
        <w:br/>
        <w:t>• Le lezioni si svolgeranno: giovedì, venerdì e sabato dalle ore 9.00 alle ore 18.00, presso il Corso di Laurea in Scienze Economiche della Facoltà di Giurisprudenza di Reggio Calabria.</w:t>
      </w:r>
    </w:p>
    <w:p>
      <w:pPr>
        <w:pStyle w:val="NormaleWeb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frequenza è obbligatoria: per il conseguimento del titolo universitario è richiesta una frequenza pari ad almeno il 75% delle attività e </w:t>
      </w:r>
      <w:r>
        <w:rPr>
          <w:rFonts w:cs="Arial" w:ascii="Arial" w:hAnsi="Arial"/>
          <w:b/>
        </w:rPr>
        <w:t>l'acquisizione di 60 crediti formativi universitari</w:t>
      </w:r>
      <w:r>
        <w:rPr>
          <w:rFonts w:cs="Arial" w:ascii="Arial" w:hAnsi="Arial"/>
        </w:rPr>
        <w:t xml:space="preserve"> i crediti vengono acquisiti con verifiche del profitto.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Prove intermedie e finali</w:t>
      </w:r>
      <w:r>
        <w:rPr>
          <w:rFonts w:cs="Arial" w:ascii="Arial" w:hAnsi="Arial"/>
        </w:rPr>
        <w:t>: sono previste verifiche intermedie scritte e orali, la prova finale prevede la discussione di un progetto di ricerca.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de del corso</w:t>
      </w:r>
      <w:r>
        <w:rPr>
          <w:rFonts w:cs="Arial" w:ascii="Arial" w:hAnsi="Arial"/>
        </w:rPr>
        <w:t>: Università Mediterranea di Reggio Calabria, Facoltà di Giurisprudenza.</w:t>
      </w:r>
    </w:p>
    <w:p>
      <w:pPr>
        <w:pStyle w:val="Testonormale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ertificazione universitaria</w:t>
      </w:r>
      <w:r>
        <w:rPr>
          <w:rFonts w:cs="Arial" w:ascii="Arial" w:hAnsi="Arial"/>
          <w:sz w:val="24"/>
          <w:szCs w:val="24"/>
        </w:rPr>
        <w:t>: titolo di master universitario di primo livello ai sensi del DM 270/2004 art. 3 comma 9.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odalità di partecipazion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Per l’accesso al corso è prevista una </w:t>
      </w:r>
      <w:r>
        <w:rPr>
          <w:rStyle w:val="StrongEmphasis"/>
          <w:rFonts w:cs="Arial" w:ascii="Arial" w:hAnsi="Arial"/>
        </w:rPr>
        <w:t xml:space="preserve">selezione per titoli </w:t>
      </w:r>
      <w:r>
        <w:rPr>
          <w:rStyle w:val="StrongEmphasis"/>
          <w:rFonts w:cs="Arial" w:ascii="Arial" w:hAnsi="Arial"/>
          <w:b w:val="false"/>
        </w:rPr>
        <w:t>(curriculum vitae)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er un massimo di 40 allievi. </w:t>
        <w:br/>
        <w:br/>
        <w:t>Il corso completo ha una tassa di iscrizione</w:t>
      </w:r>
      <w:r>
        <w:rPr>
          <w:rStyle w:val="StrongEmphasis"/>
          <w:rFonts w:cs="Arial" w:ascii="Arial" w:hAnsi="Arial"/>
        </w:rPr>
        <w:t xml:space="preserve"> euro 4.000,00 euro </w:t>
      </w:r>
      <w:r>
        <w:rPr>
          <w:rFonts w:cs="Arial" w:ascii="Arial" w:hAnsi="Arial"/>
        </w:rPr>
        <w:t>IVA inclusa  da sostenere in due rate.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I rata deve essere versata all'atto dell'iscrizione.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 II rata deve essere versata entro e non oltre il xxxxx</w:t>
      </w:r>
    </w:p>
    <w:p>
      <w:pPr>
        <w:pStyle w:val="NormaleWeb"/>
        <w:rPr/>
      </w:pPr>
      <w:r>
        <w:rPr>
          <w:rFonts w:eastAsia="Times" w:cs="Times" w:ascii="Arial" w:hAnsi="Arial"/>
          <w:b/>
          <w:szCs w:val="20"/>
          <w:lang w:eastAsia="ar-SA"/>
        </w:rPr>
        <w:t>Coordinatore scientifico</w:t>
      </w:r>
      <w:r>
        <w:rPr>
          <w:rFonts w:eastAsia="Times" w:cs="Times" w:ascii="Arial" w:hAnsi="Arial"/>
          <w:szCs w:val="20"/>
          <w:lang w:eastAsia="ar-SA"/>
        </w:rPr>
        <w:t>: Prof.  Massimiliano Ferrara, presidente del Corso di Laurea in Scienze economiche, Facoltà di Giurisprudenza Università Mediterranea di Reggio Calabria</w:t>
      </w:r>
    </w:p>
    <w:p>
      <w:pPr>
        <w:pStyle w:val="NormaleWeb"/>
        <w:rPr/>
      </w:pPr>
      <w:r>
        <w:rPr>
          <w:rFonts w:eastAsia="Times" w:cs="Times" w:ascii="Arial" w:hAnsi="Arial"/>
          <w:b/>
          <w:szCs w:val="20"/>
          <w:lang w:eastAsia="ar-SA"/>
        </w:rPr>
        <w:t>Coordinatore aziendale</w:t>
      </w:r>
      <w:r>
        <w:rPr>
          <w:rFonts w:eastAsia="Times" w:cs="Times" w:ascii="Arial" w:hAnsi="Arial"/>
          <w:szCs w:val="20"/>
          <w:lang w:eastAsia="ar-SA"/>
        </w:rPr>
        <w:t>: Dottoressa Filomena Tucci, Direttore Dipartimento Pubblica Amministrazione e Formazione Istituto Piepoli Spa</w:t>
      </w:r>
    </w:p>
    <w:p>
      <w:pPr>
        <w:pStyle w:val="TextBody"/>
        <w:rPr/>
      </w:pPr>
      <w:r>
        <w:rPr>
          <w:b/>
        </w:rPr>
        <w:t xml:space="preserve">Project leader: </w:t>
      </w:r>
      <w:r>
        <w:rPr/>
        <w:t>Presidente Franco Cugliandro, Mediterranea 2009</w:t>
      </w:r>
      <w:r>
        <w:rPr>
          <w:rFonts w:cs="Arial"/>
          <w:szCs w:val="24"/>
        </w:rPr>
        <w:t xml:space="preserve">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Percorso formativo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454"/>
        <w:gridCol w:w="3455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ruttura Cors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ipartizione o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ipartizione crediti formativi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tività didattiche (teoriche e professionalizzanti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0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Di cui Esame final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g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GRAMMA MASTER</w:t>
      </w:r>
    </w:p>
    <w:p>
      <w:pPr>
        <w:pStyle w:val="TextBody"/>
        <w:rPr>
          <w:rFonts w:cs="Arial"/>
          <w:szCs w:val="24"/>
        </w:rPr>
      </w:pPr>
      <w:r>
        <w:rPr/>
        <w:t xml:space="preserve">La prima fase, di contenuto teorico, richiede un impegno pari a </w:t>
      </w:r>
      <w:r>
        <w:rPr>
          <w:b/>
        </w:rPr>
        <w:t>600 ore</w:t>
      </w:r>
      <w:r>
        <w:rPr/>
        <w:t xml:space="preserve"> ed è curata da docenti dell’Università e manager dell’istituto Piepoli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La seconda fase, di contenuto professionalizzante, richiede un impegno pari a 400 ore (inclusi gli esami finali) ed è curata da docenti che ricoprono ruoli di dirigenza in importanti aziende del settore e che garantiscono una grande competenza ed esperienza professionale nei campi di cui si occupano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eWeb"/>
        <w:rPr>
          <w:rStyle w:val="StrongEmphasis"/>
          <w:rFonts w:ascii="Arial" w:hAnsi="Arial" w:cs="Arial"/>
        </w:rPr>
      </w:pPr>
      <w:r>
        <w:rPr>
          <w:rFonts w:cs="Arial"/>
          <w:szCs w:val="24"/>
        </w:rPr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Stage:</w:t>
      </w:r>
    </w:p>
    <w:p>
      <w:pPr>
        <w:pStyle w:val="NormaleWeb"/>
        <w:jc w:val="both"/>
        <w:rPr>
          <w:rFonts w:ascii="Arial" w:hAnsi="Arial" w:eastAsia="Times" w:cs="Arial"/>
          <w:lang w:eastAsia="ar-SA"/>
        </w:rPr>
      </w:pPr>
      <w:r>
        <w:rPr>
          <w:rFonts w:eastAsia="Times" w:cs="Arial" w:ascii="Arial" w:hAnsi="Arial"/>
          <w:lang w:eastAsia="ar-SA"/>
        </w:rPr>
        <w:t xml:space="preserve">Questa fase della durata di </w:t>
      </w:r>
      <w:r>
        <w:rPr>
          <w:rFonts w:eastAsia="Times" w:cs="Arial" w:ascii="Arial" w:hAnsi="Arial"/>
          <w:b/>
          <w:lang w:eastAsia="ar-SA"/>
        </w:rPr>
        <w:t>5</w:t>
      </w:r>
      <w:r>
        <w:rPr>
          <w:rFonts w:eastAsia="Times" w:cs="Arial" w:ascii="Arial" w:hAnsi="Arial"/>
          <w:b/>
          <w:bCs/>
          <w:lang w:eastAsia="ar-SA"/>
        </w:rPr>
        <w:t>00 ore per ciascun partecipante per un totale di 20 crediti formativi</w:t>
      </w:r>
      <w:r>
        <w:rPr>
          <w:rFonts w:eastAsia="Times" w:cs="Arial" w:ascii="Arial" w:hAnsi="Arial"/>
          <w:lang w:eastAsia="ar-SA"/>
        </w:rPr>
        <w:t xml:space="preserve"> si svolge a seguito dei corsi teorici e professionalizzanti, presso un gruppo di aziende disposte ad accogliere gli studenti del master e prevede la realizzazione di uno specifico progetto elaborato in azienda, sotto la supervisione di un tutor aziendale, che ha compiti di assistenza nello svolgimento del progetto e che seguirà lo studente nella stesura di una relazione, oggetto di discussione nella prova finale.</w:t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  <w:t xml:space="preserve"> 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972"/>
        <w:gridCol w:w="2830"/>
        <w:gridCol w:w="3389"/>
        <w:gridCol w:w="837"/>
      </w:tblGrid>
      <w:tr>
        <w:trPr>
          <w:trHeight w:val="315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Parte teorica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Numero ore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Referente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Titolo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Crediti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 S.S.D. L-LIN/1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i negoziali, team building, self marketing,  S.S.D. SECS-P/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ca  S.S.D. INF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zione istituzionale e Comunicazione pubblica  S.S.D. SPS/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eting  S.S.D. SECS-P/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marketing  S.S.D.SECS/P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ia  S.S.D. M-PSI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stica descrittiva  S.S.D. SECS-S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stica multivariata  S.S.D.  SECS-S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 management, Analisi dei fabbisogni informativi e costruzione di un progetto di ricerca  S.S.D. SECS-S/0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statistico Spss  S.S.D. INF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ata mining  S.S.D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S-S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3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he quantitative di ricerca  S.S.D. SECS-P/06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a delle decisioni come modello matematico  S.S.D. SECS-S/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he di campionamento e di indagine  S.S.D. SECS-S/0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he di presentazione  S.S.D. SECS-S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he qualitative di ricerca  S.S.D SECS-S/03.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zione e pubblicità: tecniche di misura nel campo delle ricerche di mercato  S.S.D.SECS-S/0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9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zione ai metodi base della ricerca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 consumatore: approcci quantitativi e qualitativiS.S.D.SECS-P/06</w:t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Parte Professionalizzante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Numero ore</w:t>
            </w:r>
          </w:p>
        </w:tc>
        <w:tc>
          <w:tcPr>
            <w:tcW w:w="283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Referente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Titolo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Crediti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0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rcitazione 1 - Metodi qfffuantitativi S.S.D. SECS-S/06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rcitazione 2 - Metodi e strumenti della ricerca qualitativa  S.S.D. SECS-S/0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rcitazione 3 – Analisi della customer satisfaction dei servizi aeroportuali S.S.D. SECS-S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rcitazione 4- Sondaggio di opinione sulla qualità della vita S.S.D. SECS-S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field quantitativo S.S.D. SECS-S/0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rcitazione 5- Press post test di una campagna pubblicitaria S.S.D. SECS-S/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field qualitativo S.S.D. SECS-S/0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7 internazional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ario accademico (es. Professor Stoka) S.S.D. MAT/0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8 internazional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Piepoli Sp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io magistralis partner estero S.S.D.SECS-P/0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2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Mediterranea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Esame finale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altName w:val="ISOCTEU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.9pt;height:79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Times"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B9000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>
      <w:rFonts w:ascii="Consolas;ISOCTEUR" w:hAnsi="Consolas;ISOCTEUR" w:eastAsia="Calibri;Century Gothic" w:cs="Consolas;ISOCTEUR"/>
      <w:sz w:val="21"/>
      <w:szCs w:val="21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" w:hAnsi="Times" w:eastAsia="Times" w:cs="Times"/>
      <w:szCs w:val="20"/>
    </w:rPr>
  </w:style>
  <w:style w:type="paragraph" w:styleId="Corpodeltesto21">
    <w:name w:val="Corpo del testo 21"/>
    <w:basedOn w:val="Normal"/>
    <w:qFormat/>
    <w:pPr>
      <w:suppressAutoHyphens w:val="true"/>
      <w:ind w:right="1274" w:hanging="0"/>
      <w:jc w:val="both"/>
    </w:pPr>
    <w:rPr>
      <w:rFonts w:cs="Times"/>
      <w:szCs w:val="20"/>
    </w:rPr>
  </w:style>
  <w:style w:type="paragraph" w:styleId="Stile1">
    <w:name w:val="Stile1"/>
    <w:basedOn w:val="Normal"/>
    <w:qFormat/>
    <w:pPr>
      <w:suppressAutoHyphens w:val="true"/>
    </w:pPr>
    <w:rPr>
      <w:rFonts w:cs="Times"/>
      <w:sz w:val="20"/>
      <w:szCs w:val="20"/>
    </w:rPr>
  </w:style>
  <w:style w:type="paragraph" w:styleId="Didascalia1">
    <w:name w:val="Didascalia1"/>
    <w:basedOn w:val="Normal"/>
    <w:next w:val="Normal"/>
    <w:qFormat/>
    <w:pPr>
      <w:suppressAutoHyphens w:val="true"/>
    </w:pPr>
    <w:rPr>
      <w:rFonts w:cs="Times"/>
      <w:b/>
      <w:szCs w:val="20"/>
      <w:u w:val="single"/>
    </w:rPr>
  </w:style>
  <w:style w:type="paragraph" w:styleId="Footnote">
    <w:name w:val="Footnote Text"/>
    <w:basedOn w:val="Normal"/>
    <w:pPr>
      <w:suppressAutoHyphens w:val="true"/>
    </w:pPr>
    <w:rPr>
      <w:rFonts w:cs="Times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eastAsia="Times" w:cs="Times"/>
      <w:color w:val="FF0000"/>
      <w:szCs w:val="20"/>
    </w:rPr>
  </w:style>
  <w:style w:type="paragraph" w:styleId="Introduzione1">
    <w:name w:val="introduzione1"/>
    <w:basedOn w:val="Normal"/>
    <w:qFormat/>
    <w:pPr>
      <w:spacing w:lineRule="atLeast" w:line="360" w:before="0" w:after="300"/>
    </w:pPr>
    <w:rPr>
      <w:color w:val="46424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nsolas;ISOCTEUR" w:hAnsi="Consolas;ISOCTEUR" w:eastAsia="Calibri;Century Gothic" w:cs="Consolas;ISOCTEUR"/>
      <w:sz w:val="21"/>
      <w:szCs w:val="21"/>
    </w:rPr>
  </w:style>
  <w:style w:type="paragraph" w:styleId="Piepolielencopuntato">
    <w:name w:val="Piepoli_elenco punta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rFonts w:ascii="Verdana" w:hAnsi="Verdana" w:cs="Verdana"/>
      <w:bCs/>
      <w:iCs/>
      <w:color w:val="000080"/>
      <w:sz w:val="22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tagliacarne.it/Sito/AreeDidattich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9:00Z</dcterms:created>
  <dc:creator>milly.t</dc:creator>
  <dc:description/>
  <dc:language>en-US</dc:language>
  <cp:lastModifiedBy>Nicola</cp:lastModifiedBy>
  <cp:lastPrinted>2009-04-22T11:28:00Z</cp:lastPrinted>
  <dcterms:modified xsi:type="dcterms:W3CDTF">2009-09-01T14:50:00Z</dcterms:modified>
  <cp:revision>6</cp:revision>
  <dc:subject/>
  <dc:title>Bozza struttura del Master universitario per</dc:title>
</cp:coreProperties>
</file>