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9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"/>
        <w:gridCol w:w="1650"/>
        <w:gridCol w:w="2162"/>
        <w:gridCol w:w="6846"/>
      </w:tblGrid>
      <w:tr>
        <w:trPr/>
        <w:tc>
          <w:tcPr>
            <w:tcW w:w="11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91A2" w:val="clear"/>
            <w:vAlign w:val="center"/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6"/>
                <w:szCs w:val="26"/>
                <w:lang w:eastAsia="it-IT"/>
              </w:rPr>
              <w:t>Turno: M1, Aula: AULA INFORMATICA, Orario appello: 08:15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gn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mat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usepp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arbar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ren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3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oncompagn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t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orrell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occ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tisan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ederic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ssali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ietr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7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talan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nunziat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arell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vid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9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rdov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dre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re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tonin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1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uzzol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te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'amic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esirè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3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orsett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4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ederic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ulian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errar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alvator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att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ristian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7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entile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essi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ordan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aness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9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urnale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amuel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dà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ovanni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1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rt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mel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ganà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ederic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3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 Re De Luc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resi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4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rapod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na Ros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tin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ianc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odaffer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7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ustic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it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icolò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ietr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9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ot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ito Salvator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3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ucer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manuel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31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liv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bert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3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ris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ristian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33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iemontese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tefan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34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irin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irey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3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estucci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lo Alberto Mari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3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cattarreggi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vid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37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arantin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iergiuli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3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rain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ris Giuli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39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ripod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c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Zangone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oemi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E67A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6"/>
                <w:szCs w:val="26"/>
                <w:lang w:eastAsia="it-IT"/>
              </w:rPr>
              <w:t>Turno: M2, Aula: AULA INFORMATICA, Orario appello: 11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gn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1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ssumm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usepp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arbagall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ic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3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arillà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rancesca Ivan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4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artol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ederic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ranc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anluc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nel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usepp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7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nel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occ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icci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elest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9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trone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ristin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5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oskochynsk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Yuliy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51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urfar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omenic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5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urfar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ortunat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53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usc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l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54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all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s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5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uffrè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alentin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5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uerris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ari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57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annizz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alvator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5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uvarà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usepp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59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ndalar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ristina Mari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6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tin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ar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61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tin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abriel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6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vigli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ren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63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inut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ari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64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oi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ngel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6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orabit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rancesc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6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uratore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eni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67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ris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lvi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6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riol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ol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69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anier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abriel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7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appocci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usepp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71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ome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ol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7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arl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mon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73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cal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anluc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74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copellit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Ilari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7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erg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ederic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7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ottilar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orgia Mariagrazi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77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telitan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rigid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7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ersace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it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79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etere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aleri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iglianis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abrin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289B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6"/>
                <w:szCs w:val="26"/>
                <w:lang w:eastAsia="it-IT"/>
              </w:rPr>
              <w:t>Turno: P1, Aula: AULA INFORMATICA, Orario appello: 14: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gn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1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bram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Esmerald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ibert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incenzo Dari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3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avier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ebastian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4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rag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dre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run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aness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labrò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abrin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7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storin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rtur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strovill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Chiar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9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lemenze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obert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9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nsigli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nil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91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stantin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rmand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9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rucitt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essandr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93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u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nunziat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94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uzzol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rancesc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9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'agostin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elic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9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'arm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vide Arcangel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97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itt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ossan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9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ede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onic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99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errign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affaell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0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uffrè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n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01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enar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ari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0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ett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03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ett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ietr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04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giudice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oemi Mari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0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crì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 Grazi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0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cellin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ederic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07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ch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rancesc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0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n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onor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09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inerv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rancesc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1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oi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run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11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orabit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toni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1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apol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usepp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13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ittell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ar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14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ontill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occ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1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aschillà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abriel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1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garlat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vid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17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gr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iccard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1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all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omenic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19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itares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rancesc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EAF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6"/>
                <w:szCs w:val="26"/>
                <w:lang w:eastAsia="it-IT"/>
              </w:rPr>
              <w:t>Turno: P2, Aula: AULA INFORMATICA, Orario appello: 17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gn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2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ttisan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squal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21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arilla'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useppe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2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arrec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iangel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23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rico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anluc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24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incotta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ederic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2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 Torre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ara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2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clar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ittorio </w:t>
            </w:r>
          </w:p>
        </w:tc>
        <w:tc>
          <w:tcPr>
            <w:tcW w:w="6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9:00Z</dcterms:created>
  <dc:creator>michele</dc:creator>
  <dc:description/>
  <cp:keywords/>
  <dc:language>en-US</dc:language>
  <cp:lastModifiedBy>Massimiliano Sgroi</cp:lastModifiedBy>
  <dcterms:modified xsi:type="dcterms:W3CDTF">2015-09-16T07:25:00Z</dcterms:modified>
  <cp:revision>4</cp:revision>
  <dc:subject/>
  <dc:title>Turno: M1, Aula: AULA INFORMATICA, Orario appello: 08:15 </dc:title>
</cp:coreProperties>
</file>