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Lo Stato : rivista semestrale di scienza costituzionale e teoria del diritto / diretta da Agostino Carrino e Aljs Vignudelli</w:t>
      </w:r>
      <w:r>
        <w:rPr>
          <w:b w:val="false"/>
          <w:bCs w:val="false"/>
        </w:rPr>
        <w:t xml:space="preserve"> </w:t>
      </w:r>
      <w:r>
        <w:rPr/>
        <w:t xml:space="preserve">- Anno 1, n. 1 (lug.-dic. 2013)- - Modena : Mucchi, 2013- - volumi ; 24 cm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Trattato di diritto civile del Consiglio nazionale del notariato / diretto da Pietro Perlingieri</w:t>
      </w:r>
      <w:r>
        <w:rPr>
          <w:b w:val="false"/>
          <w:bCs w:val="false"/>
        </w:rPr>
        <w:t xml:space="preserve"> -</w:t>
      </w:r>
      <w:r>
        <w:rPr/>
        <w:t xml:space="preserve"> Napoli : Edizioni scientifiche italiane - volumi ; 25 cm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ol. 1. : La compravendita / </w:t>
      </w:r>
      <w:r>
        <w:rPr>
          <w:rStyle w:val="StrongEmphasis"/>
          <w:b w:val="false"/>
          <w:bCs w:val="false"/>
        </w:rPr>
        <w:t>diretto da Pietro Perlingieri</w:t>
      </w:r>
      <w:r>
        <w:rPr>
          <w:b w:val="false"/>
          <w:bCs w:val="false"/>
        </w:rPr>
        <w:t xml:space="preserve"> </w:t>
      </w:r>
      <w:r>
        <w:rPr/>
        <w:t>- Napoli : Edizioni scientifiche italiane. - XV, 599 p. ; 25 c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toria costituzionale degli italiani / Giuseppe Volpe</w:t>
      </w:r>
      <w:r>
        <w:rPr>
          <w:b w:val="false"/>
          <w:bCs w:val="false"/>
        </w:rPr>
        <w:t xml:space="preserve"> - Torino : Giappichelli - volumi ; 23 cm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b w:val="false"/>
          <w:bCs w:val="false"/>
        </w:rPr>
        <w:t>2: Il popolo delle scimmie (1915-1945) / Giuseppe Volpe</w:t>
      </w:r>
      <w:r>
        <w:rPr>
          <w:b w:val="false"/>
          <w:bCs w:val="false"/>
        </w:rPr>
        <w:t xml:space="preserve"> -</w:t>
      </w:r>
      <w:r>
        <w:rPr/>
        <w:t xml:space="preserve"> Torino : Giappichelli, 2015 - XI, 425 p. ; 24 cm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Internet e Costituzione : atti del Convegno, Pisa, 21-22 novembre 2013 / Michele Nisticò, Paolo Passaglia (a cura di)</w:t>
      </w:r>
      <w:r>
        <w:rPr>
          <w:b w:val="false"/>
          <w:bCs w:val="false"/>
        </w:rPr>
        <w:t xml:space="preserve"> -</w:t>
      </w:r>
      <w:r>
        <w:rPr/>
        <w:t xml:space="preserve"> Torino : Giappichelli, 2014 - X, 371 p. ; 24 cm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Il diritto a un'esistenza libera e dignitosa : sui fondamenti costituzionali del reddito di cittadinanza / Chiara Tripodina</w:t>
      </w:r>
      <w:r>
        <w:rPr>
          <w:b w:val="false"/>
          <w:bCs w:val="false"/>
        </w:rPr>
        <w:t xml:space="preserve"> - Torino : Giappichelli, 2013 - X, 294 p. ; 24 cm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Osservatorio sulle fonti : 2011-2012 : diritto dell'Unione europea e ravvicinamento delle legislazioni nazionali : effetti sul sistema interno delle fonti / a cura di Paolo Caretti</w:t>
      </w:r>
      <w:r>
        <w:rPr>
          <w:b w:val="false"/>
          <w:bCs w:val="false"/>
        </w:rPr>
        <w:t xml:space="preserve"> - Tori</w:t>
      </w:r>
      <w:r>
        <w:rPr/>
        <w:t xml:space="preserve">no : Giappichelli, 2013 - XVI, 170 p. ; 24 cm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La costituzione finanziaria : la decisione di bilancio dello Stato costituzionale europeo / a cura di Andrea Morrone</w:t>
      </w:r>
      <w:r>
        <w:rPr>
          <w:b w:val="false"/>
          <w:bCs w:val="false"/>
        </w:rPr>
        <w:t xml:space="preserve"> </w:t>
      </w:r>
      <w:r>
        <w:rPr/>
        <w:t xml:space="preserve">- Torino : Giappichelli, 2015 - XII, 370 p. ; 24 cm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Aggiornamenti in tema di processo costituzionale, 2011-2013 / a cura di Roberto Romboli</w:t>
      </w:r>
      <w:r>
        <w:rPr>
          <w:b w:val="false"/>
          <w:bCs w:val="false"/>
        </w:rPr>
        <w:t xml:space="preserve"> -</w:t>
      </w:r>
      <w:r>
        <w:rPr/>
        <w:t xml:space="preserve"> Torino : G. Giappichelli, 2014 – X, 481 p. ; 24 cm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Giustizia costituzionale comparata : dai modelli ai sistemi / Lucio Pegoraro</w:t>
      </w:r>
      <w:r>
        <w:rPr>
          <w:b w:val="false"/>
          <w:bCs w:val="false"/>
        </w:rPr>
        <w:t xml:space="preserve"> -</w:t>
      </w:r>
      <w:r>
        <w:rPr/>
        <w:t xml:space="preserve"> Torino : Giappichelli, 2015 - XI, 305 p. ; 23 c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3:37Z</dcterms:created>
  <dc:creator>Dott Griso UNIRC DIGIEC</dc:creator>
  <dc:description/>
  <dc:language>en-US</dc:language>
  <cp:lastModifiedBy>Dott Griso UNIRC DIGIEC</cp:lastModifiedBy>
  <dcterms:modified xsi:type="dcterms:W3CDTF">2015-09-11T07:31:20Z</dcterms:modified>
  <cp:revision>1</cp:revision>
  <dc:subject/>
  <dc:title/>
</cp:coreProperties>
</file>